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　　支部様式 ２７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ＤＦ平成ゴシック体W5" w:eastAsia="ＤＦ平成ゴシック体W5"/>
          <w:b/>
          <w:bCs/>
          <w:w w:val="200"/>
        </w:rPr>
        <w:t>通勤経路・手段相違申立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　　          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地方公務員災害補償基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氏　　名                            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私（　　　　　　　　　） は、災害発生日当日の（　　　　年　　月　　日）の通勤方法・通勤手段が、所属に提出している通勤届と異なっている理由について、下記のとおり申し立て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84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3"/>
      </w:tblGrid>
      <w:tr>
        <w:trPr>
          <w:trHeight w:val="5160" w:hRule="atLeast"/>
        </w:trPr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/>
              <w:t>【相違した理由を具体的に記載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奈良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人事課</dc:creator>
  <dc:description/>
  <dc:language>en-US</dc:language>
  <cp:lastModifiedBy/>
  <cp:lastPrinted>2007-01-11T14:38:00Z</cp:lastPrinted>
  <dcterms:modified xsi:type="dcterms:W3CDTF">2021-01-12T16:42:00Z</dcterms:modified>
  <cp:revision>13</cp:revision>
  <dc:subject/>
  <dc:title>通勤経路・手段相違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